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三农发展促进中心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提交的资料：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登记表和承诺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 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实填报个人简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大小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份；　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寸蓝底免冠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同时发一份电子照片（收件邮箱：</w:t>
            </w:r>
            <w:r>
              <w:rPr>
                <w:rFonts w:cs="宋体;SimSun" w:ascii="宋体;SimSun" w:hAnsi="宋体;SimSun"/>
                <w:sz w:val="24"/>
              </w:rPr>
              <w:t>2909421493@qq.com</w:t>
            </w:r>
            <w:r>
              <w:rPr>
                <w:rFonts w:ascii="宋体;SimSun" w:hAnsi="宋体;SimSun" w:cs="宋体;SimSun"/>
                <w:sz w:val="24"/>
              </w:rPr>
              <w:t>）；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违法犯罪承诺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　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无违法犯罪证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（由居住地或者户籍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三农内参网、三农舆情网、三农调研网、三农资讯网、农业调研网、农村调研网、农民调研网、农资调研网、农副产品调研网、土地调研网、三农在线、执法内参、执法调研网、政务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涉农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咨询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56019387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8516948318</w:t>
      </w:r>
    </w:p>
    <w:p>
      <w:pPr>
        <w:pStyle w:val="Normal"/>
        <w:spacing w:before="93" w:after="0"/>
        <w:rPr/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ZNXingYe2@163.com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snfzcj.org.cn/</w:t>
      </w:r>
      <w:r>
        <w:rPr>
          <w:color w:val="000000"/>
          <w:szCs w:val="21"/>
        </w:rPr>
        <w:t xml:space="preserve">   Q    Q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09421493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5-03-03T06:23:00Z</dcterms:modified>
  <cp:revision>76</cp:revision>
  <dc:subject/>
  <dc:title>《三农舆情》调研员登记表</dc:title>
</cp:coreProperties>
</file>