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360"/>
        <w:jc w:val="center"/>
        <w:rPr/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志愿成为政讯通“全国三农资讯发布中心”受聘人员，以服务三农、关心农业、关注农村、关爱农民、法制宣传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坚决拥护中国共产党的领导，拥护社会主义制度，遵守国家法律法规，严格遵守单位各项规章制度。认真学习理解党和国家关于三农工作的路线、方针、政策，不断加强自身的政治、思想、业务素质，志愿为三农发展服务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保证自己在申请本单位外聘工作岗位前，未参加过任何社会非法组织，无任何违法犯罪记录。受聘后以奉献社会、服务三农为旨宗，志愿义务完成单位指定的三农调研任务，并积极主动开展有利于国泰民安的三农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三农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2:00Z</dcterms:modified>
  <cp:revision>30</cp:revision>
  <dc:subject/>
  <dc:title/>
</cp:coreProperties>
</file>