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spacing w:before="0" w:after="360"/>
        <w:jc w:val="center"/>
        <w:rPr/>
      </w:pPr>
      <w:r>
        <w:rPr>
          <w:b/>
          <w:sz w:val="52"/>
          <w:szCs w:val="52"/>
        </w:rPr>
        <w:t>受聘人员承诺保证书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我志愿成为政讯通“全国三农调研中心”受聘人员，以服务三农、关心农业、关注农村、关爱农民、法制宣传为己任，并保证自觉履行以下条款及承诺：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一、坚决拥护中国共产党的领导，拥护社会主义制度，遵守国家法律法规，严格遵守单位各项规章制度。认真学习理解党和国家关于三农工作的路线、方针、政策，不断加强自身的政治、思想、业务素质，志愿为三农发展服务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二、保证自己在申请本单位外聘工作岗位前，未参加过任何社会非法组织，无任何违法犯罪记录。受聘后以奉献社会、服务三农为旨宗，志愿义务完成单位指定的三农调研任务，并积极主动开展有利于国泰民安的三农资讯采编、课题调研和法制宣传活动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三、遵守工作纪律，恪守职业道德，严守相关保密制度。旗帜鲜明地维护党和国家及人民的利益。严于律己，不收受、索要贿赂，自觉抵制社会不良现象。接受政府及社会监督，维护单位荣誉。如有违规违法行为愿接受单位处罚，并承担由此产生的一切后果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四、严格遵守工作选题申报制度，未报工作选题或调研选题前，不准以单位工作人员名义从事任何活动，违规愿接受下线、除名等相应处罚，并承担因此而造成的后果。在调研工作中，保持守法纪、重事实、凭证据、讲程序、保和谐的态度，不断提高业务能力和工作水平。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三农调研或资讯的采集、核实、发布工作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六、开展三农信息化服务工作时，认真执行服务收费标准，严格遵守公益性调研活动与信息化服务工作分开进行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注、聘任期满后主动将证件交回单位或到期前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申请续办换证。</w:t>
      </w:r>
    </w:p>
    <w:p>
      <w:pPr>
        <w:pStyle w:val="Normal"/>
        <w:spacing w:lineRule="exact" w:line="40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b/>
          <w:color w:val="FF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4:00Z</dcterms:created>
  <dc:creator>USER</dc:creator>
  <dc:description/>
  <cp:keywords/>
  <dc:language>en-US</dc:language>
  <cp:lastModifiedBy>xbany</cp:lastModifiedBy>
  <cp:lastPrinted>2017-06-29T08:55:00Z</cp:lastPrinted>
  <dcterms:modified xsi:type="dcterms:W3CDTF">2022-10-09T08:51:00Z</dcterms:modified>
  <cp:revision>29</cp:revision>
  <dc:subject/>
  <dc:title/>
</cp:coreProperties>
</file>