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1418"/>
        <w:gridCol w:w="1984"/>
        <w:gridCol w:w="1134"/>
        <w:gridCol w:w="1701"/>
      </w:tblGrid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市三农联合中心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1324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申请需提交资料：</w:t>
            </w:r>
            <w:r>
              <w:rPr>
                <w:sz w:val="24"/>
                <w:szCs w:val="24"/>
              </w:rPr>
              <w:t>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中心申请登记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任、副主任岗位申请登记表及承诺保证书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主任、副主任个人简历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主任、副主任身份证复印件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；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任、副主任一寸蓝底免冠彩照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，同时各发一份电子照片（收件邮箱：</w:t>
            </w:r>
            <w:r>
              <w:rPr>
                <w:szCs w:val="21"/>
              </w:rPr>
              <w:t>2909421493@qq.com</w:t>
            </w:r>
            <w:r>
              <w:rPr>
                <w:szCs w:val="21"/>
              </w:rPr>
              <w:t>）；　　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无违法犯罪承诺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　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无违法犯罪证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由居住地或者户籍地派出所开具）。</w:t>
            </w:r>
          </w:p>
        </w:tc>
      </w:tr>
      <w:tr>
        <w:trPr>
          <w:trHeight w:val="63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全国各地市三农联合中心权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证在申请本单位工作岗位前，未参加过任何社会非法组织，无任何违法犯罪记录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切行为接受党和国家及人民的监督，全心全意为人民服务，争取社会各界秉公支持、无私配合，</w:t>
            </w:r>
            <w:r>
              <w:rPr>
                <w:rFonts w:ascii="宋体;SimSun" w:hAnsi="宋体;SimSun" w:cs="宋体;SimSun"/>
                <w:szCs w:val="21"/>
              </w:rPr>
              <w:t>做到爱岗敬业、遵纪守法，为社会主义新农村发展建设服务。各地市中心应认真管理好所属人员，积极主动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完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北京总部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指定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家重大三农课题和社会公共选题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任务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积极主动开展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利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维护社会稳定、三农发展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三农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课题调研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法制宣教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活动。</w:t>
            </w:r>
            <w:r>
              <w:rPr>
                <w:rFonts w:ascii="宋体;SimSun" w:hAnsi="宋体;SimSun" w:cs="宋体;SimSun"/>
                <w:szCs w:val="21"/>
              </w:rPr>
              <w:t>按主题、分行业、分领域、分区域、分事例的进行精准三农普法工作，以及法律法规的司法实践探讨及社会调研反馈工作。积极有效地宣传推广党和国家惠农政策及惠农项目，为涉农企事业机关单位提供全方位三农政策法规等涉农咨询服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国家重点关注的三农课题调研工作，如惠农政策及项目落实反馈，社会热点、焦点三农现象等课题研究工作，要有立项、有计划、有重点、重实效地开展活动，提供涉农维权援助服务时，以积极化解社会矛盾，弘扬正气，维护国家及人民利益为己任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使用“全国三农调研中心”的网络信息一体化应用平台的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网站，积极采集编发三农领域的各类资讯信息，做好时代风貌、典型示例、新人新事、致富信息、成功经验的宣传工作，把关心农业、关注农村、关爱农民，特别是维护农民权益当做头等大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认真遵守国家法律法规，发布涉农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认真管理本市中心的每个人员，切忌以调研、维权等名义收受当事人或当事单位的任何费用，不准吃拿卡要，自觉抵制社会不良现象，严格区分公益服务事项和信息化服务有偿的内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认真遵守各项规章规定，并缴纳相应的网络平台使用年费。</w:t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或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字或推荐单位盖章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全国各地市三农联合中心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9:00Z</dcterms:created>
  <dc:creator>Administrator</dc:creator>
  <dc:description/>
  <cp:keywords/>
  <dc:language>en-US</dc:language>
  <cp:lastModifiedBy>xbany</cp:lastModifiedBy>
  <dcterms:modified xsi:type="dcterms:W3CDTF">2025-03-03T06:10:00Z</dcterms:modified>
  <cp:revision>14</cp:revision>
  <dc:subject/>
  <dc:title/>
</cp:coreProperties>
</file>